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ﾎﾟｯﾌﾟ体"/>
          <w:sz w:val="40"/>
          <w:lang w:val="en-US" w:eastAsia="en-US"/>
        </w:rPr>
      </w:pPr>
      <w:r>
        <w:rPr>
          <w:rFonts w:eastAsia="HGP創英角ﾎﾟｯﾌﾟ体"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-9pt;width:485.95pt;height:35.95pt;mso-wrap-style:none;v-text-anchor:middle" type="_x0000_t136">
            <v:path textpathok="t"/>
            <v:textpath on="t" fitshape="t" string="この季節のスポーツドリンク&quot;常飲&quot;は危険です。" style="font-family:&quot;HG創英角ﾎﾟｯﾌﾟ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HGP創英角ﾎﾟｯﾌﾟ体"/>
          <w:sz w:val="20"/>
          <w:lang w:val="en-US" w:eastAsia="en-US"/>
        </w:rPr>
      </w:pPr>
      <w:r>
        <w:rPr>
          <w:rFonts w:eastAsia="HGP創英角ﾎﾟｯﾌﾟ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2710</wp:posOffset>
            </wp:positionV>
            <wp:extent cx="3543300" cy="2650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3543300" cy="2672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9525</wp:posOffset>
            </wp:positionH>
            <wp:positionV relativeFrom="paragraph">
              <wp:posOffset>114300</wp:posOffset>
            </wp:positionV>
            <wp:extent cx="3200400" cy="2245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～砂糖のリスク～</w:t>
      </w:r>
    </w:p>
    <w:p>
      <w:pPr>
        <w:pStyle w:val="Normal"/>
        <w:spacing w:lineRule="exact" w:line="320"/>
        <w:rPr/>
      </w:pPr>
      <w:r>
        <w:rPr>
          <w:sz w:val="28"/>
        </w:rPr>
        <w:t>砂糖入り飲料で毎年世界</w:t>
      </w:r>
      <w:r>
        <w:rPr>
          <w:b/>
          <w:bCs/>
          <w:color w:val="FF0000"/>
          <w:sz w:val="28"/>
        </w:rPr>
        <w:t>１８万人が死亡</w:t>
      </w:r>
      <w:r>
        <w:rPr>
          <w:sz w:val="28"/>
        </w:rPr>
        <w:t>している。</w:t>
      </w:r>
    </w:p>
    <w:p>
      <w:pPr>
        <w:pStyle w:val="Normal"/>
        <w:rPr/>
      </w:pPr>
      <w:r>
        <w:rPr/>
        <w:t>覚せい剤・ヘロイン・コカインと同等の依存性。</w:t>
      </w:r>
    </w:p>
    <w:p>
      <w:pPr>
        <w:pStyle w:val="Normal"/>
        <w:rPr/>
      </w:pPr>
      <w:r>
        <w:rPr/>
        <w:t>疲れた時に甘いものでさらに疲れる（天然塩を舐める方がいい）</w:t>
      </w:r>
    </w:p>
    <w:p>
      <w:pPr>
        <w:pStyle w:val="Normal"/>
        <w:rPr/>
      </w:pPr>
      <w:r>
        <w:rPr/>
        <w:t>低血糖・ビタミンＢ</w:t>
      </w:r>
      <w:r>
        <w:rPr/>
        <w:t>1</w:t>
      </w:r>
      <w:r>
        <w:rPr/>
        <w:t>・カルシウム・ミネラル不足を誘発。</w:t>
      </w:r>
    </w:p>
    <w:p>
      <w:pPr>
        <w:pStyle w:val="Normal"/>
        <w:rPr/>
      </w:pPr>
      <w:r>
        <w:rPr/>
        <w:t>三温糖は上白糖の残りカス。流通量が少ないから高いだけ。</w:t>
      </w:r>
    </w:p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  <w:t>人口甘味料はさらに危険！</w:t>
      </w:r>
    </w:p>
    <w:p>
      <w:pPr>
        <w:pStyle w:val="Normal"/>
        <w:spacing w:lineRule="exact" w:line="3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熱中症は代謝の低下が一番の原因。クーラーが寒くて付けられない人に多い。汗をかいたら質のいい天然塩を一つまみ水分に混ぜる＋適度なクーラーで予防しましょう。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砂糖で誘発される疾患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825625" cy="2376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37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0000"/>
                                <w:sz w:val="32"/>
                              </w:rPr>
                              <w:t>難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が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膠原病（リウマチ、</w:t>
                            </w:r>
                            <w:r>
                              <w:rPr/>
                              <w:t>SLE</w:t>
                            </w:r>
                            <w:r>
                              <w:rPr/>
                              <w:t>その他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ーキンソン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糖尿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血性貧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潰瘍性大腸炎、クローン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喘息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187.1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color w:val="FF0000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color w:val="FF0000"/>
                          <w:sz w:val="32"/>
                        </w:rPr>
                        <w:t>難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が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膠原病（リウマチ、</w:t>
                      </w:r>
                      <w:r>
                        <w:rPr/>
                        <w:t>SLE</w:t>
                      </w:r>
                      <w:r>
                        <w:rPr/>
                        <w:t>その他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パーキンソン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糖尿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溶血性貧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潰瘍性大腸炎、クローン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喘息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13760</wp:posOffset>
                </wp:positionH>
                <wp:positionV relativeFrom="paragraph">
                  <wp:posOffset>-3810</wp:posOffset>
                </wp:positionV>
                <wp:extent cx="18376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0000"/>
                                <w:sz w:val="32"/>
                              </w:rPr>
                              <w:t>精神疾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神を不安定に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軽度から重度のう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習障害、発達障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HD</w:t>
                            </w:r>
                            <w:r>
                              <w:rPr/>
                              <w:t>（注意欠陥多動性障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中力の低下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-0.3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color w:val="FF0000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color w:val="FF0000"/>
                          <w:sz w:val="32"/>
                        </w:rPr>
                        <w:t>精神疾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精神を不安定に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軽度から重度のう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習障害、発達障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HD</w:t>
                      </w:r>
                      <w:r>
                        <w:rPr/>
                        <w:t>（注意欠陥多動性障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中力の低下　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0000"/>
                                <w:sz w:val="32"/>
                              </w:rPr>
                              <w:t>循環器系疾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心臓疾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脳血管障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血圧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脂血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菌血症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-0.3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color w:val="FF0000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color w:val="FF0000"/>
                          <w:sz w:val="32"/>
                        </w:rPr>
                        <w:t>循環器系疾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心臓疾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脳血管障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血圧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脂血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菌血症　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2560</wp:posOffset>
                </wp:positionH>
                <wp:positionV relativeFrom="paragraph">
                  <wp:posOffset>-8890</wp:posOffset>
                </wp:positionV>
                <wp:extent cx="1837690" cy="42379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0000"/>
                                <w:sz w:val="3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リーキーガット症候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え、免疫力低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蓄膿症、皮膚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ニエール氏病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胃炎、腸炎、膵炎、肺炎、胆肝炎、膀胱炎、腎盂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痔、脱毛、白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胆石、腎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粗鬆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内障、緑内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鳴り、難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らゆる神経疾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節炎、その他全ての痛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筋力の低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タミナの低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射神経の低下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33.7pt;mso-wrap-distance-left:9.05pt;mso-wrap-distance-right:9.05pt;mso-wrap-distance-top:0pt;mso-wrap-distance-bottom:0pt;margin-top:-0.7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color w:val="FF0000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color w:val="FF0000"/>
                          <w:sz w:val="32"/>
                        </w:rPr>
                        <w:t>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リーキーガット症候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冷え、免疫力低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蓄膿症、皮膚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ニエール氏病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胃炎、腸炎、膵炎、肺炎、胆肝炎、膀胱炎、腎盂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痔、脱毛、白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胆石、腎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骨粗鬆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白内障、緑内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耳鳴り、難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あらゆる神経疾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関節炎、その他全ての痛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筋力の低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スタミナの低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射神経の低下　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4175</wp:posOffset>
                </wp:positionH>
                <wp:positionV relativeFrom="paragraph">
                  <wp:posOffset>1061720</wp:posOffset>
                </wp:positionV>
                <wp:extent cx="35433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25pt;margin-top:83.6pt;width:278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9260</wp:posOffset>
            </wp:positionH>
            <wp:positionV relativeFrom="paragraph">
              <wp:posOffset>1338580</wp:posOffset>
            </wp:positionV>
            <wp:extent cx="1644015" cy="905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154.55pt;margin-top:115pt;width:86.5pt;height:17.8pt;mso-wrap-style:none;v-text-anchor:middle" type="_x0000_t136">
            <v:path textpathok="t"/>
            <v:textpath on="t" fitshape="t" string="関市　出張施術" style="font-family:&quot;HGS創英角ﾎﾟｯﾌﾟ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44pt;margin-top:92.6pt;width:107.95pt;height:17.8pt;mso-wrap-style:none;v-text-anchor:middle" type="_x0000_t136">
            <v:path textpathok="t"/>
            <v:textpath on="t" fitshape="t" string="ホームページもあります！" style="font-family:&quot;HGP創英角ﾎﾟｯﾌﾟ体&quot;;font-size:12pt"/>
            <v:fill o:detectmouseclick="t" type="solid" color2="white"/>
            <v:stroke color="silver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2299335</wp:posOffset>
                </wp:positionV>
                <wp:extent cx="1775460" cy="3409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0"/>
                              </w:rPr>
                              <w:t>関市以外でもお気軽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6.85pt;mso-wrap-distance-left:9.05pt;mso-wrap-distance-right:9.05pt;mso-wrap-distance-top:0pt;mso-wrap-distance-bottom:0pt;margin-top:181.05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sz w:val="20"/>
                        </w:rPr>
                      </w:pPr>
                      <w:r>
                        <w:rPr>
                          <w:rFonts w:eastAsia="HG創英角ﾎﾟｯﾌﾟ体"/>
                          <w:sz w:val="20"/>
                        </w:rPr>
                        <w:t>関市以外でもお気軽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1955</wp:posOffset>
                </wp:positionH>
                <wp:positionV relativeFrom="paragraph">
                  <wp:posOffset>2105660</wp:posOffset>
                </wp:positionV>
                <wp:extent cx="1631950" cy="3708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/>
                              </w:rPr>
                              <w:t>『片桐』が目印です</w:t>
                            </w:r>
                            <w:r>
                              <w:rPr>
                                <w:rFonts w:eastAsia="HG創英角ﾎﾟｯﾌﾟ体"/>
                                <w:sz w:val="2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9.2pt;mso-wrap-distance-left:9.05pt;mso-wrap-distance-right:9.05pt;mso-wrap-distance-top:0pt;mso-wrap-distance-bottom:0pt;margin-top:165.8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/>
                        </w:rPr>
                        <w:t>『片桐』が目印です</w:t>
                      </w:r>
                      <w:r>
                        <w:rPr>
                          <w:rFonts w:eastAsia="HG創英角ﾎﾟｯﾌﾟ体"/>
                          <w:sz w:val="2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6855</wp:posOffset>
                </wp:positionH>
                <wp:positionV relativeFrom="paragraph">
                  <wp:posOffset>994410</wp:posOffset>
                </wp:positionV>
                <wp:extent cx="1832610" cy="19519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/>
                                <w:color w:val="FF0000"/>
                                <w:sz w:val="32"/>
                              </w:rPr>
                              <w:t>婦人科疾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理痛・ＰＭ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子宮内膜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妊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難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熟児・奇形児が生まれやすくなる。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153.7pt;mso-wrap-distance-left:9.05pt;mso-wrap-distance-right:9.05pt;mso-wrap-distance-top:0pt;mso-wrap-distance-bottom:0pt;margin-top:78.3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color w:val="FF0000"/>
                          <w:sz w:val="32"/>
                        </w:rPr>
                      </w:pPr>
                      <w:r>
                        <w:rPr>
                          <w:rFonts w:eastAsia="HGP創英角ﾎﾟｯﾌﾟ体"/>
                          <w:color w:val="FF0000"/>
                          <w:sz w:val="32"/>
                        </w:rPr>
                        <w:t>婦人科疾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生理痛・ＰＭ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子宮内膜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妊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難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熟児・奇形児が生まれやすくなる。　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32785</wp:posOffset>
                </wp:positionH>
                <wp:positionV relativeFrom="paragraph">
                  <wp:posOffset>2090420</wp:posOffset>
                </wp:positionV>
                <wp:extent cx="2057400" cy="678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０９０－７６７７－９６３８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GP創英角ｺﾞｼｯｸUB" w:hAnsi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/>
                                <w:sz w:val="24"/>
                              </w:rPr>
                              <w:t>takaptheworld@yahoo.co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4pt;mso-wrap-distance-left:9.05pt;mso-wrap-distance-right:9.05pt;mso-wrap-distance-top:0pt;mso-wrap-distance-bottom:0pt;margin-top:164.6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HG創英角ﾎﾟｯﾌﾟ体"/>
                          <w:sz w:val="28"/>
                        </w:rPr>
                      </w:pPr>
                      <w:r>
                        <w:rPr>
                          <w:rFonts w:eastAsia="HGP創英角ｺﾞｼｯｸUB"/>
                          <w:sz w:val="24"/>
                        </w:rPr>
                        <w:t>０９０－７６７７－９６３８</w:t>
                      </w:r>
                    </w:p>
                    <w:p>
                      <w:pPr>
                        <w:pStyle w:val="TextBody"/>
                        <w:rPr>
                          <w:rFonts w:ascii="HGP創英角ｺﾞｼｯｸUB" w:hAnsi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/>
                          <w:sz w:val="24"/>
                        </w:rPr>
                        <w:t>takaptheworld@yaho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48660</wp:posOffset>
                </wp:positionH>
                <wp:positionV relativeFrom="paragraph">
                  <wp:posOffset>1105535</wp:posOffset>
                </wp:positionV>
                <wp:extent cx="1938020" cy="7562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</w:rPr>
                              <w:t>鍼灸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HG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</w:rPr>
                              <w:t>あん摩マッサージ指圧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4"/>
                              </w:rPr>
                              <w:t>柔道整復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9.55pt;mso-wrap-distance-left:9.05pt;mso-wrap-distance-right:9.05pt;mso-wrap-distance-top:0pt;mso-wrap-distance-bottom:0pt;margin-top:87.05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</w:rPr>
                        <w:t>鍼灸師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HG創英角ﾎﾟｯﾌﾟ体"/>
                          <w:sz w:val="24"/>
                        </w:rPr>
                      </w:pPr>
                      <w:r>
                        <w:rPr>
                          <w:rFonts w:eastAsia="HG創英角ﾎﾟｯﾌﾟ体"/>
                          <w:sz w:val="24"/>
                        </w:rPr>
                        <w:t>あん摩マッサージ指圧師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/>
                          <w:sz w:val="24"/>
                        </w:rPr>
                        <w:t>柔道整復師</w:t>
                      </w:r>
                    </w:p>
                    <w:p>
                      <w:pPr>
                        <w:pStyle w:val="Normal"/>
                        <w:rPr>
                          <w:rFonts w:eastAsia="HG創英角ﾎﾟｯﾌﾟ体"/>
                          <w:sz w:val="28"/>
                        </w:rPr>
                      </w:pPr>
                      <w:r>
                        <w:rPr>
                          <w:rFonts w:eastAsia="HG創英角ﾎﾟｯﾌﾟ体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8045</wp:posOffset>
                </wp:positionH>
                <wp:positionV relativeFrom="paragraph">
                  <wp:posOffset>1736725</wp:posOffset>
                </wp:positionV>
                <wp:extent cx="1610360" cy="4679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創英角ﾎﾟｯﾌﾟ体"/>
                                <w:sz w:val="40"/>
                              </w:rPr>
                            </w:pPr>
                            <w:r>
                              <w:rPr>
                                <w:rFonts w:eastAsia="HG創英角ﾎﾟｯﾌﾟ体"/>
                                <w:sz w:val="40"/>
                              </w:rPr>
                              <w:t>片桐　孝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36.85pt;mso-wrap-distance-left:9.05pt;mso-wrap-distance-right:9.05pt;mso-wrap-distance-top:0pt;mso-wrap-distance-bottom:0pt;margin-top:136.75pt;mso-position-vertical-relative:text;margin-left:2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創英角ﾎﾟｯﾌﾟ体"/>
                          <w:sz w:val="40"/>
                        </w:rPr>
                      </w:pPr>
                      <w:r>
                        <w:rPr>
                          <w:rFonts w:eastAsia="HG創英角ﾎﾟｯﾌﾟ体"/>
                          <w:sz w:val="40"/>
                        </w:rPr>
                        <w:t>片桐　孝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S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 Pゴシック体S" w:hAnsi="AR Pゴシック体S" w:eastAsia="HG創英角ﾎﾟｯﾌﾟ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5:00Z</dcterms:created>
  <dc:creator>恩田</dc:creator>
  <dc:description/>
  <dc:language>en-US</dc:language>
  <cp:lastModifiedBy>恩田</cp:lastModifiedBy>
  <cp:lastPrinted>2014-08-04T18:07:00Z</cp:lastPrinted>
  <dcterms:modified xsi:type="dcterms:W3CDTF">2014-08-08T04:38:00Z</dcterms:modified>
  <cp:revision>10</cp:revision>
  <dc:subject/>
  <dc:title>砂糖のリスク</dc:title>
</cp:coreProperties>
</file>